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pt;margin-top:0pt;width:353.2pt;height:50.95pt;mso-wrap-style:none;v-text-anchor:middle" type="_x0000_t136">
            <v:path textpathok="t"/>
            <v:textpath on="t" fitshape="t" string="Essen und trinke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/>
        </w:rPr>
        <w:drawing>
          <wp:inline distT="0" distB="0" distL="0" distR="0">
            <wp:extent cx="6932930" cy="970661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367155</wp:posOffset>
                </wp:positionV>
                <wp:extent cx="45808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 passt w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0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670"/>
                              <w:gridCol w:w="1868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bs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müs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ast-food und S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gkeit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trän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e Erdbeere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e Karott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er Salat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e Mil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Traube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Erbsen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r Hamburge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s B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r Apfel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Karott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Chip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Limo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Banan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Gurk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Pizza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s Wa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r Salat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s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e Schokolad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r Apfels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s Popkor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FF00"/>
                                <w:left w:val="double" w:sz="4" w:space="4" w:color="FFFF00"/>
                                <w:bottom w:val="double" w:sz="4" w:space="1" w:color="FFFF00"/>
                                <w:right w:val="double" w:sz="4" w:space="4" w:color="FFFF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r Salat – die Milch – der Hamburger – die Chips – die Pommes – die Karotte – </w:t>
                            </w:r>
                            <w:bookmarkStart w:id="0" w:name="_Hlk161920291"/>
                            <w:r>
                              <w:rPr>
                                <w:lang w:val="en-US"/>
                              </w:rPr>
                              <w:t xml:space="preserve">die Limonade </w:t>
                            </w:r>
                            <w:bookmarkEnd w:id="0"/>
                            <w:r>
                              <w:rPr>
                                <w:lang w:val="en-US"/>
                              </w:rPr>
                              <w:t xml:space="preserve">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ag was du gern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,        lieber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,      am liebsten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icht gern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mag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90625" cy="8572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33475" cy="1057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0735" cy="6648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58483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5525" cy="6470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1550" cy="68580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107.6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s passt wo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0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670"/>
                        <w:gridCol w:w="1868"/>
                        <w:gridCol w:w="1724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bs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müs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ast-food und S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gkeit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trän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e Erdbeere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e Karott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er Salat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e Mil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Traube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Erbsen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r Hamburger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s B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r Apfel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Karott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Chip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Limo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Banan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Gurk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Pizza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s Was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r Salat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s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e Schokolad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r Apfelsaf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s Popkor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FF00"/>
                          <w:left w:val="double" w:sz="4" w:space="4" w:color="FFFF00"/>
                          <w:bottom w:val="double" w:sz="4" w:space="1" w:color="FFFF00"/>
                          <w:right w:val="double" w:sz="4" w:space="4" w:color="FFFF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r Salat – die Milch – der Hamburger – die Chips – die Pommes – die Karotte – </w:t>
                      </w:r>
                      <w:bookmarkStart w:id="1" w:name="_Hlk161920291"/>
                      <w:r>
                        <w:rPr>
                          <w:lang w:val="en-US"/>
                        </w:rPr>
                        <w:t xml:space="preserve">die Limonade </w:t>
                      </w:r>
                      <w:bookmarkEnd w:id="1"/>
                      <w:r>
                        <w:rPr>
                          <w:lang w:val="en-US"/>
                        </w:rPr>
                        <w:t xml:space="preserve">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ag was du gern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,        lieber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,      am liebsten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nicht gern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mag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90625" cy="8572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33475" cy="10572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00735" cy="6648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3895" cy="58483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54710" cy="8547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5525" cy="64706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1550" cy="6858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5.wmf"/><Relationship Id="rId42" Type="http://schemas.openxmlformats.org/officeDocument/2006/relationships/image" Target="media/image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55:00Z</dcterms:created>
  <dc:creator>Silvia Lefevre</dc:creator>
  <dc:description/>
  <cp:keywords/>
  <dc:language>en-US</dc:language>
  <cp:lastModifiedBy>Somaia</cp:lastModifiedBy>
  <dcterms:modified xsi:type="dcterms:W3CDTF">2024-03-21T11:41:00Z</dcterms:modified>
  <cp:revision>4</cp:revision>
  <dc:subject/>
  <dc:title>  </dc:title>
</cp:coreProperties>
</file>