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Comic Sans MS" w:hAnsi="Comic Sans MS" w:cs="Comic Sans MS"/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127635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  <w:lang w:val="de-DE"/>
        </w:rPr>
        <w:t xml:space="preserve">             </w:t>
      </w:r>
      <w:r>
        <w:rPr>
          <w:rFonts w:cs="Comic Sans MS" w:ascii="Comic Sans MS" w:hAnsi="Comic Sans MS"/>
          <w:sz w:val="26"/>
          <w:szCs w:val="26"/>
          <w:lang w:val="de-DE"/>
        </w:rPr>
        <w:t>Name : ____________         Klasse : __________       Datum: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de-DE"/>
        </w:rPr>
      </w:pPr>
      <w:r>
        <w:rPr>
          <w:rFonts w:cs="Comic Sans MS" w:ascii="Comic Sans MS" w:hAnsi="Comic Sans MS"/>
          <w:sz w:val="8"/>
          <w:szCs w:val="8"/>
          <w:lang w:val="de-DE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22"/>
          <w:u w:val="single"/>
          <w:lang w:val="de-DE" w:bidi="ar-EG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22"/>
          <w:u w:val="single"/>
          <w:lang w:val="de-DE"/>
        </w:rPr>
        <w:t>Leseverst</w:t>
      </w:r>
      <w:r>
        <w:rPr>
          <w:rFonts w:cs="Comic Sans MS" w:ascii="Comic Sans MS" w:hAnsi="Comic Sans MS"/>
          <w:b/>
          <w:bCs/>
          <w:i/>
          <w:iCs/>
          <w:sz w:val="32"/>
          <w:szCs w:val="22"/>
          <w:u w:val="single"/>
          <w:lang w:val="de-DE" w:bidi="ar-EG"/>
        </w:rPr>
        <w:t xml:space="preserve">ändnis ( Sport macht fit ) – Woche 4 </w:t>
      </w:r>
    </w:p>
    <w:p>
      <w:pPr>
        <w:pStyle w:val="Normal"/>
        <w:bidi w:val="0"/>
        <w:jc w:val="left"/>
        <w:rPr>
          <w:rFonts w:ascii="Souvenir Lt BT;Georgia" w:hAnsi="Souvenir Lt BT;Georgia" w:cs="Souvenir Lt BT;Georgia"/>
          <w:b/>
          <w:b/>
          <w:bCs/>
          <w:i/>
          <w:i/>
          <w:iCs/>
          <w:sz w:val="16"/>
          <w:szCs w:val="4"/>
          <w:u w:val="single"/>
          <w:lang w:val="de-DE" w:eastAsia="en-US" w:bidi="ar-EG"/>
        </w:rPr>
      </w:pPr>
      <w:r>
        <w:rPr>
          <w:rFonts w:cs="Souvenir Lt BT;Georgia" w:ascii="Souvenir Lt BT;Georgia" w:hAnsi="Souvenir Lt BT;Georgia"/>
          <w:b/>
          <w:bCs/>
          <w:i/>
          <w:iCs/>
          <w:sz w:val="16"/>
          <w:szCs w:val="4"/>
          <w:u w:val="single"/>
          <w:lang w:val="de-DE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3136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7pt;mso-wrap-distance-left:9.05pt;mso-wrap-distance-right:9.05pt;mso-wrap-distance-top:0pt;mso-wrap-distance-bottom:0pt;margin-top:7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de-D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Souvenir Lt BT;Georgia" w:hAnsi="Souvenir Lt BT;Georgia" w:cs="Souvenir Lt BT;Georgia"/>
          <w:b/>
          <w:b/>
          <w:bCs/>
          <w:sz w:val="28"/>
          <w:szCs w:val="28"/>
          <w:u w:val="single"/>
          <w:lang w:val="de-DE" w:eastAsia="en-US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743700" cy="64369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jc w:val="left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21285</wp:posOffset>
                </wp:positionV>
                <wp:extent cx="31369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8.2pt;mso-wrap-distance-left:9.05pt;mso-wrap-distance-right:9.05pt;mso-wrap-distance-top:0pt;mso-wrap-distance-bottom:0pt;margin-top:9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de-D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bCs/>
          <w:sz w:val="32"/>
          <w:szCs w:val="32"/>
          <w:u w:val="single"/>
          <w:lang w:val="de-DE"/>
        </w:rPr>
        <w:t>Ergänze die Tabelle!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bidi w:val="0"/>
        <w:jc w:val="left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6741795" cy="414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147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3340</wp:posOffset>
                </wp:positionV>
                <wp:extent cx="320040" cy="383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30.2pt;mso-wrap-distance-left:9.05pt;mso-wrap-distance-right:9.05pt;mso-wrap-distance-top:0pt;mso-wrap-distance-bottom:0pt;margin-top:4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de-D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  <w:t>Markiere ( R ) für Richtig oder ( F ) für Falsch !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1- Die Familie ist sportlich.                                                     (           )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2- Linda ist im Basketballverein.                                            (           )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de-DE" w:eastAsia="en-US"/>
        </w:rPr>
        <w:t>3- Max spielt Fußball täglich.                                                 (           )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de-DE" w:eastAsia="en-US"/>
        </w:rPr>
        <w:t>4- Ella tanzt gern und Marion spielt oft Tennis.                     (           )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de-DE" w:eastAsia="en-US"/>
        </w:rPr>
        <w:t>5- Der Vater geht zweimal in der Woche in der Kletterhalle. (           )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bidi w:val="0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bidi w:val="0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  <w:t>Hausaufgabe 3 – Woche 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  <w:t>Antworte die Fragen!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de-DE" w:eastAsia="en-US"/>
        </w:rPr>
        <w:t>1- Machst du gern Sport ? Welchen ?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2- Wie oft machst du Sport ? 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_____________________________________________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3- Kennst du berühmte Sportler / Sportlerinnen?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de-DE" w:eastAsia="en-US"/>
        </w:rPr>
        <w:t>4-Welcher Sport in deinem Land ist berühmt?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de-DE" w:eastAsia="en-US"/>
        </w:rPr>
        <w:t>5- Nennen drei Ballsportarten und drei Wintersportarten ?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</w:r>
    </w:p>
    <w:p>
      <w:pPr>
        <w:pStyle w:val="Normal"/>
        <w:bidi w:val="0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bidi w:val="0"/>
        <w:jc w:val="lef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900" w:right="720" w:gutter="0" w:header="720" w:top="776" w:footer="720" w:bottom="776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3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de-DE"/>
      </w:rPr>
      <w:t>7</w:t>
    </w:r>
    <w:r>
      <w:rPr>
        <w:rtl w:val="true"/>
        <w:lang w:val="de-DE"/>
      </w:rPr>
      <w:t xml:space="preserve">. </w:t>
    </w:r>
    <w:r>
      <w:rPr>
        <w:lang w:val="de-DE"/>
      </w:rPr>
      <w:t>Klasse – 2. Semster</w:t>
    </w:r>
    <w:r>
      <w:rPr>
        <w:rtl w:val="true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Traditional Arabic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00:00Z</dcterms:created>
  <dc:creator>Yasser</dc:creator>
  <dc:description/>
  <cp:keywords/>
  <dc:language>en-US</dc:language>
  <cp:lastModifiedBy>Mona Ahmed Osman</cp:lastModifiedBy>
  <cp:lastPrinted>2007-03-24T23:53:00Z</cp:lastPrinted>
  <dcterms:modified xsi:type="dcterms:W3CDTF">2024-01-31T09:22:00Z</dcterms:modified>
  <cp:revision>3</cp:revision>
  <dc:subject/>
  <dc:title>Neu Kairo Schul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9be7d22617cf4a4df58ee60066c6cd17debc77f29f66d9ddc2bd8e6015a99b</vt:lpwstr>
  </property>
  <property fmtid="{D5CDD505-2E9C-101B-9397-08002B2CF9AE}" pid="3" name="SharedWithUsers">
    <vt:lpwstr>51;#Printing;#302;#Salwa MOHAMED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rinting;Salwa MOHAMED</vt:lpwstr>
  </property>
  <property fmtid="{D5CDD505-2E9C-101B-9397-08002B2CF9AE}" pid="6" name="lcf76f155ced4ddcb4097134ff3c332f">
    <vt:lpwstr/>
  </property>
</Properties>
</file>