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rPr/>
      </w:pPr>
      <w:r>
        <w:rPr/>
        <w:t>Tick the columns as you follow the instructions from left to right. Make sure you spell the words in the ‘write’ column. If you spell the word incorrectly, write it again in the correction column.</w:t>
      </w:r>
    </w:p>
    <w:tbl>
      <w:tblPr>
        <w:tblW w:w="10880" w:type="dxa"/>
        <w:jc w:val="left"/>
        <w:tblInd w:w="-5" w:type="dxa"/>
        <w:tblLayout w:type="fixed"/>
        <w:tblCellMar>
          <w:top w:w="0" w:type="dxa"/>
          <w:left w:w="108" w:type="dxa"/>
          <w:bottom w:w="0" w:type="dxa"/>
          <w:right w:w="108" w:type="dxa"/>
        </w:tblCellMar>
      </w:tblPr>
      <w:tblGrid>
        <w:gridCol w:w="2627"/>
        <w:gridCol w:w="936"/>
        <w:gridCol w:w="925"/>
        <w:gridCol w:w="955"/>
        <w:gridCol w:w="2093"/>
        <w:gridCol w:w="1033"/>
        <w:gridCol w:w="2311"/>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2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5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09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3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31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Skunk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Monarch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ncho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hemistry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Ki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haracter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ak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haos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Orchestra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Technology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Echo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Stomach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Schem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Chord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Calibri"/>
              </w:rPr>
              <w:t xml:space="preserve"> </w:t>
            </w:r>
            <w:r>
              <w:rPr/>
              <w:t xml:space="preserve">Mechanic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headerReference w:type="default" r:id="rId2"/>
      <w:footerReference w:type="default" r:id="rId3"/>
      <w:type w:val="nextPage"/>
      <w:pgSz w:w="11906" w:h="16838"/>
      <w:pgMar w:left="567" w:right="567" w:gutter="0" w:header="397" w:top="737"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altName w:val="Calibri"/>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70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6837045" cy="619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5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Calibri" w:hAnsi="Twinkl;Calibri" w:eastAsia="Calibri" w:cs="Twinkl;Calibri"/>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Calibri" w:hAnsi="Twinkl;Calibri" w:cs="Twinkl;Calibri"/>
      <w:b/>
      <w:color w:val="1C1C1C"/>
      <w:sz w:val="60"/>
      <w:szCs w:val="60"/>
    </w:rPr>
  </w:style>
  <w:style w:type="character" w:styleId="Heading2Char">
    <w:name w:val="Heading 2 Char"/>
    <w:qFormat/>
    <w:rPr>
      <w:rFonts w:ascii="Twinkl;Calibri" w:hAnsi="Twinkl;Calibri" w:cs="Twinkl;Calibri"/>
      <w:b/>
      <w:bCs/>
      <w:color w:val="1C1C1C"/>
      <w:sz w:val="32"/>
      <w:szCs w:val="32"/>
    </w:rPr>
  </w:style>
  <w:style w:type="character" w:styleId="Heading3Char">
    <w:name w:val="Heading 3 Char"/>
    <w:qFormat/>
    <w:rPr>
      <w:rFonts w:ascii="Twinkl;Calibri" w:hAnsi="Twinkl;Calibri" w:cs="Twinkl;Calibri"/>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Calibri" w:hAnsi="Twinkl;Calibri" w:cs="Twinkl;Calibri"/>
      <w:color w:val="1C1C1C"/>
      <w:sz w:val="24"/>
      <w:szCs w:val="24"/>
    </w:rPr>
  </w:style>
  <w:style w:type="character" w:styleId="NumberedBulletsTwinklChar">
    <w:name w:val="Numbered Bullets - Twinkl Char"/>
    <w:qFormat/>
    <w:rPr>
      <w:rFonts w:ascii="Twinkl;Calibri" w:hAnsi="Twinkl;Calibri" w:cs="Twinkl;Calibri"/>
      <w:color w:val="1C1C1C"/>
      <w:spacing w:val="-6"/>
      <w:sz w:val="26"/>
      <w:szCs w:val="26"/>
    </w:rPr>
  </w:style>
  <w:style w:type="character" w:styleId="BulletsTwinklChar">
    <w:name w:val="Bullets - Twinkl Char"/>
    <w:qFormat/>
    <w:rPr>
      <w:rFonts w:ascii="Twinkl;Calibri" w:hAnsi="Twinkl;Calibri" w:cs="Twinkl;Calibri"/>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Calibri" w:hAnsi="Twinkl;Calibri" w:cs="Twinkl;Calibri"/>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5"/>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4"/>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4"/>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ctivity Sheet Template Portrai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6:00Z</dcterms:created>
  <dc:creator>Georgia Chappell</dc:creator>
  <dc:description/>
  <cp:keywords/>
  <dc:language>en-US</dc:language>
  <cp:lastModifiedBy>Bassant MOGUIB</cp:lastModifiedBy>
  <dcterms:modified xsi:type="dcterms:W3CDTF">2024-01-24T07:44:00Z</dcterms:modified>
  <cp:revision>8</cp:revision>
  <dc:subject/>
  <dc:title/>
</cp:coreProperties>
</file>