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210820</wp:posOffset>
            </wp:positionV>
            <wp:extent cx="810895" cy="469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</w:t>
      </w:r>
      <w:r>
        <w:rPr/>
        <w:t xml:space="preserve">Name : _________________________   Klasse : _______________________ Datum : ____________________  4. Woche </w:t>
      </w:r>
    </w:p>
    <w:p>
      <w:pPr>
        <w:pStyle w:val="Normal"/>
        <w:tabs>
          <w:tab w:val="clear" w:pos="708"/>
          <w:tab w:val="left" w:pos="1000" w:leader="none"/>
          <w:tab w:val="left" w:pos="10860" w:leader="none"/>
        </w:tabs>
        <w:rPr>
          <w:sz w:val="20"/>
          <w:lang w:val="de-DE"/>
        </w:rPr>
      </w:pPr>
      <w:r>
        <w:rPr>
          <w:rFonts w:cs="Calibri"/>
          <w:lang w:val="de-D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12700</wp:posOffset>
                </wp:positionV>
                <wp:extent cx="3470275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eri Liney;Calibri" w:hAnsi="Cheri Liney;Calibri" w:cs="Cheri Liney;Calibri"/>
                                <w:b/>
                                <w:b/>
                                <w:sz w:val="36"/>
                                <w:szCs w:val="14"/>
                              </w:rPr>
                            </w:pPr>
                            <w:r>
                              <w:rPr>
                                <w:rFonts w:cs="Cheri Liney;Calibri" w:ascii="Cheri Liney;Calibri" w:hAnsi="Cheri Liney;Calibri"/>
                                <w:b/>
                                <w:bCs/>
                                <w:sz w:val="42"/>
                                <w:szCs w:val="20"/>
                              </w:rPr>
                              <w:t>Lektion 29: Die</w:t>
                            </w:r>
                            <w:r>
                              <w:rPr>
                                <w:rFonts w:cs="Cheri Liney;Calibri" w:ascii="Cheri Liney;Calibri" w:hAnsi="Cheri Liney;Calibri"/>
                                <w:sz w:val="4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heri Liney;Calibri" w:ascii="Cheri Liney;Calibri" w:hAnsi="Cheri Liney;Calibri"/>
                                <w:b/>
                                <w:sz w:val="4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14"/>
                              </w:rPr>
                              <w:t>ö</w:t>
                            </w:r>
                            <w:r>
                              <w:rPr>
                                <w:rFonts w:cs="Cheri Liney;Calibri" w:ascii="Cheri Liney;Calibri" w:hAnsi="Cheri Liney;Calibri"/>
                                <w:b/>
                                <w:sz w:val="44"/>
                                <w:szCs w:val="14"/>
                              </w:rPr>
                              <w:t>rperte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eri Liney;Calibri" w:hAnsi="Cheri Liney;Calibri" w:cs="Cheri Liney;Calibri"/>
                                <w:b/>
                                <w:b/>
                                <w:i/>
                                <w:i/>
                                <w:sz w:val="36"/>
                                <w:szCs w:val="14"/>
                              </w:rPr>
                            </w:pPr>
                            <w:r>
                              <w:rPr>
                                <w:rFonts w:cs="Cheri Liney;Calibri" w:ascii="Cheri Liney;Calibri" w:hAnsi="Cheri Liney;Calibri"/>
                                <w:b/>
                                <w:i/>
                                <w:sz w:val="3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25pt;height:42.25pt;mso-wrap-distance-left:9.05pt;mso-wrap-distance-right:9.05pt;mso-wrap-distance-top:0pt;mso-wrap-distance-bottom:0pt;margin-top:-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eri Liney;Calibri" w:hAnsi="Cheri Liney;Calibri" w:cs="Cheri Liney;Calibri"/>
                          <w:b/>
                          <w:b/>
                          <w:sz w:val="36"/>
                          <w:szCs w:val="14"/>
                        </w:rPr>
                      </w:pPr>
                      <w:r>
                        <w:rPr>
                          <w:rFonts w:cs="Cheri Liney;Calibri" w:ascii="Cheri Liney;Calibri" w:hAnsi="Cheri Liney;Calibri"/>
                          <w:b/>
                          <w:bCs/>
                          <w:sz w:val="42"/>
                          <w:szCs w:val="20"/>
                        </w:rPr>
                        <w:t>Lektion 29: Die</w:t>
                      </w:r>
                      <w:r>
                        <w:rPr>
                          <w:rFonts w:cs="Cheri Liney;Calibri" w:ascii="Cheri Liney;Calibri" w:hAnsi="Cheri Liney;Calibri"/>
                          <w:sz w:val="42"/>
                          <w:szCs w:val="20"/>
                        </w:rPr>
                        <w:t xml:space="preserve"> </w:t>
                      </w:r>
                      <w:r>
                        <w:rPr>
                          <w:rFonts w:cs="Cheri Liney;Calibri" w:ascii="Cheri Liney;Calibri" w:hAnsi="Cheri Liney;Calibri"/>
                          <w:b/>
                          <w:sz w:val="44"/>
                          <w:szCs w:val="1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14"/>
                        </w:rPr>
                        <w:t>ö</w:t>
                      </w:r>
                      <w:r>
                        <w:rPr>
                          <w:rFonts w:cs="Cheri Liney;Calibri" w:ascii="Cheri Liney;Calibri" w:hAnsi="Cheri Liney;Calibri"/>
                          <w:b/>
                          <w:sz w:val="44"/>
                          <w:szCs w:val="14"/>
                        </w:rPr>
                        <w:t>rpertei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eri Liney;Calibri" w:hAnsi="Cheri Liney;Calibri" w:cs="Cheri Liney;Calibri"/>
                          <w:b/>
                          <w:b/>
                          <w:i/>
                          <w:i/>
                          <w:sz w:val="36"/>
                          <w:szCs w:val="14"/>
                        </w:rPr>
                      </w:pPr>
                      <w:r>
                        <w:rPr>
                          <w:rFonts w:cs="Cheri Liney;Calibri" w:ascii="Cheri Liney;Calibri" w:hAnsi="Cheri Liney;Calibri"/>
                          <w:b/>
                          <w:i/>
                          <w:sz w:val="3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10860" w:leader="none"/>
        </w:tabs>
        <w:rPr>
          <w:sz w:val="20"/>
          <w:lang w:val="de-DE"/>
        </w:rPr>
      </w:pPr>
      <w:r>
        <w:rPr>
          <w:rFonts w:cs="Calibri"/>
          <w:sz w:val="20"/>
          <w:lang w:val="de-DE"/>
        </w:rPr>
        <w:t xml:space="preserve">            </w:t>
      </w:r>
    </w:p>
    <w:p>
      <w:pPr>
        <w:pStyle w:val="Normal"/>
        <w:tabs>
          <w:tab w:val="clear" w:pos="708"/>
          <w:tab w:val="left" w:pos="1000" w:leader="none"/>
          <w:tab w:val="left" w:pos="10860" w:leader="none"/>
        </w:tabs>
        <w:rPr>
          <w:sz w:val="20"/>
          <w:lang w:val="en-US"/>
        </w:rPr>
      </w:pPr>
      <w:r>
        <w:rPr>
          <w:rFonts w:cs="Calibri"/>
          <w:sz w:val="20"/>
          <w:lang w:val="de-DE"/>
        </w:rPr>
        <w:t xml:space="preserve">                    </w:t>
      </w:r>
      <w:r>
        <w:rPr>
          <w:b/>
          <w:sz w:val="28"/>
          <w:lang w:val="de-DE"/>
        </w:rPr>
        <w:t xml:space="preserve">Der, die  oder das?   Welcher  Artikel  passt   zu  welchem  Körperteil?  </w:t>
      </w:r>
      <w:r>
        <w:rPr>
          <w:b/>
          <w:sz w:val="28"/>
          <w:lang w:val="en-US"/>
        </w:rPr>
        <w:t>Fülle die Tabelle aus!</w:t>
      </w:r>
      <w:r>
        <w:rPr>
          <w:b/>
          <w:sz w:val="20"/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33055</wp:posOffset>
            </wp:positionH>
            <wp:positionV relativeFrom="paragraph">
              <wp:posOffset>52070</wp:posOffset>
            </wp:positionV>
            <wp:extent cx="1762760" cy="2006600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ge">
                  <wp:posOffset>1918335</wp:posOffset>
                </wp:positionV>
                <wp:extent cx="7110095" cy="4894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9"/>
                              <w:gridCol w:w="2799"/>
                              <w:gridCol w:w="2799"/>
                              <w:gridCol w:w="2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6600" cy="403860"/>
                                        <wp:effectExtent l="0" t="0" r="0" b="0"/>
                                        <wp:docPr id="5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51" r="-2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4220" cy="368300"/>
                                        <wp:effectExtent l="0" t="0" r="0" b="0"/>
                                        <wp:docPr id="6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56" r="-2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422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0" cy="356870"/>
                                        <wp:effectExtent l="0" t="0" r="0" b="0"/>
                                        <wp:docPr id="7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59" r="-3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423545"/>
                                        <wp:effectExtent l="0" t="0" r="0" b="0"/>
                                        <wp:docPr id="8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46" r="-1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42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385.4pt;mso-wrap-distance-left:7.05pt;mso-wrap-distance-right:7.05pt;mso-wrap-distance-top:0pt;mso-wrap-distance-bottom:0pt;margin-top:151.05pt;mso-position-vertical-relative:page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119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9"/>
                        <w:gridCol w:w="2799"/>
                        <w:gridCol w:w="2799"/>
                        <w:gridCol w:w="2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403860"/>
                                  <wp:effectExtent l="0" t="0" r="0" b="0"/>
                                  <wp:docPr id="9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51" r="-2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220" cy="368300"/>
                                  <wp:effectExtent l="0" t="0" r="0" b="0"/>
                                  <wp:docPr id="10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56" r="-2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0" cy="356870"/>
                                  <wp:effectExtent l="0" t="0" r="0" b="0"/>
                                  <wp:docPr id="11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59" r="-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423545"/>
                                  <wp:effectExtent l="0" t="0" r="0" b="0"/>
                                  <wp:docPr id="12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0655</wp:posOffset>
                </wp:positionH>
                <wp:positionV relativeFrom="paragraph">
                  <wp:posOffset>94615</wp:posOffset>
                </wp:positionV>
                <wp:extent cx="2108200" cy="299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99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Fu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β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    Hand       Kop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Nase     Zahn      Händ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Bauch     Ohr      Be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Hals         Po    Haar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Finger      Arm     Gesich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Ohren    Mund      Zähn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Fü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e   Auge      Augen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Beine    Finger     A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236pt;mso-wrap-distance-left:9.05pt;mso-wrap-distance-right:9.05pt;mso-wrap-distance-top:0pt;mso-wrap-distance-bottom:0pt;margin-top:7.45pt;mso-position-vertical-relative:text;margin-left:6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lang w:val="de-DE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>Fu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β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    Hand       Kop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Nase     Zahn      Händ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Bauch     Ohr      Be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lang w:val="de-D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Hals         Po    Haare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Finger      Arm     Gesich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lang w:val="de-D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Ohren    Mund      Zähn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Fü</w:t>
                      </w:r>
                      <w:r>
                        <w:rPr>
                          <w:rFonts w:cs="Calibri"/>
                          <w:sz w:val="26"/>
                          <w:szCs w:val="26"/>
                          <w:lang w:val="en-US"/>
                        </w:rPr>
                        <w:t>β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e   Auge      Augen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Beine    Finger     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5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ri Liney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P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0:00Z</dcterms:created>
  <dc:creator>Natalie</dc:creator>
  <dc:description/>
  <dc:language>en-US</dc:language>
  <cp:lastModifiedBy>Mona Ahmed Osman</cp:lastModifiedBy>
  <cp:lastPrinted>2013-09-29T23:12:00Z</cp:lastPrinted>
  <dcterms:modified xsi:type="dcterms:W3CDTF">2024-01-24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28f187b9b071accd755af2bd93427d697b074f58d4018322929b57c0e65d52</vt:lpwstr>
  </property>
</Properties>
</file>