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4pt;margin-top:0pt;width:353.2pt;height:50.95pt;mso-wrap-style:none;v-text-anchor:middle" type="_x0000_t136">
            <v:path textpathok="t"/>
            <v:textpath on="t" fitshape="t" string="Essen und trinken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lang w:val="en-US"/>
        </w:rPr>
        <w:drawing>
          <wp:inline distT="0" distB="0" distL="0" distR="0">
            <wp:extent cx="6932930" cy="970661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70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1367155</wp:posOffset>
                </wp:positionV>
                <wp:extent cx="4580890" cy="6866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as passt wo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05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3"/>
                              <w:gridCol w:w="1753"/>
                              <w:gridCol w:w="1923"/>
                              <w:gridCol w:w="1793"/>
                            </w:tblGrid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Obst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Gemüse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Fast-food und Sü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lang w:val="en-US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gkeiten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Geträn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FFFF00"/>
                                <w:left w:val="double" w:sz="4" w:space="4" w:color="FFFF00"/>
                                <w:bottom w:val="double" w:sz="4" w:space="1" w:color="FFFF00"/>
                                <w:right w:val="double" w:sz="4" w:space="4" w:color="FFFF00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er Salat – die Milch – der Hamburger – die Chips – die Pommes – die Karotte – die Limonade – die Erdbeeren – der Apfel – die Trauben – die Wurst – das Käsebrot – der Apfelsaft – der Joghurt – das Eis – die Banane – die Gurke – das Bier – die Kirschen – die Erbsen – der Mais – das Popkorn – das Wasser – die Pizza – die Schokolade 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ag was du gern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1605" cy="1416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4" t="-254" r="-254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4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,        lieber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73685" cy="908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1" t="-395" r="-131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9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,      am liebsten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65125" cy="1466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9" t="-245" r="-99" b="-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14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nicht gern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3" t="-95" r="-93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mags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190625" cy="85725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133475" cy="105727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52500" cy="85725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00735" cy="66484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65125" cy="14668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9" t="-245" r="-99" b="-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14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3" t="-95" r="-93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1605" cy="14160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4" t="-254" r="-254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4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73685" cy="90805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1" t="-395" r="-131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9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83895" cy="584835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2" t="-38" r="-3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54710" cy="854710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25525" cy="647065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71550" cy="685800"/>
                                  <wp:effectExtent l="0" t="0" r="0" b="0"/>
                                  <wp:docPr id="1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7" t="-52" r="-3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65125" cy="146685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9" t="-245" r="-99" b="-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14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1605" cy="141605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4" t="-254" r="-254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4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3" t="-95" r="-93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73685" cy="90805"/>
                                  <wp:effectExtent l="0" t="0" r="0" b="0"/>
                                  <wp:docPr id="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1" t="-395" r="-131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9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0.7pt;mso-wrap-distance-left:9.05pt;mso-wrap-distance-right:9.05pt;mso-wrap-distance-top:0pt;mso-wrap-distance-bottom:0pt;margin-top:107.65pt;mso-position-vertical-relative:text;margin-left:1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as passt wo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705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3"/>
                        <w:gridCol w:w="1753"/>
                        <w:gridCol w:w="1923"/>
                        <w:gridCol w:w="1793"/>
                      </w:tblGrid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Obst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emüse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ast-food und Sü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gkeiten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eträn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FFFF00"/>
                          <w:left w:val="double" w:sz="4" w:space="4" w:color="FFFF00"/>
                          <w:bottom w:val="double" w:sz="4" w:space="1" w:color="FFFF00"/>
                          <w:right w:val="double" w:sz="4" w:space="4" w:color="FFFF00"/>
                        </w:pBd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der Salat – die Milch – der Hamburger – die Chips – die Pommes – die Karotte – die Limonade – die Erdbeeren – der Apfel – die Trauben – die Wurst – das Käsebrot – der Apfelsaft – der Joghurt – das Eis – die Banane – die Gurke – das Bier – die Kirschen – die Erbsen – der Mais – das Popkorn – das Wasser – die Pizza – die Schokolade </w:t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Sag was du gern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41605" cy="14160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4" t="-254" r="-254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" cy="14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,        lieber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73685" cy="9080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1" t="-395" r="-131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9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,      am liebsten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65125" cy="14668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9" t="-245" r="-99" b="-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14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 xml:space="preserve">nicht gern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64795" cy="26479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3" t="-95" r="-93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mags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190625" cy="85725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0" t="-42" r="-3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133475" cy="105727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52500" cy="85725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00735" cy="66484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65125" cy="14668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9" t="-245" r="-99" b="-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14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64795" cy="26479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3" t="-95" r="-93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41605" cy="14160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4" t="-254" r="-254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" cy="14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73685" cy="9080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31" t="-395" r="-131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9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83895" cy="584835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2" t="-38" r="-3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US"/>
                        </w:rPr>
                        <w:t xml:space="preserve">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54710" cy="85471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25525" cy="647065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71550" cy="685800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7" t="-52" r="-3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65125" cy="146685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9" t="-245" r="-99" b="-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14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41605" cy="141605"/>
                            <wp:effectExtent l="0" t="0" r="0" b="0"/>
                            <wp:docPr id="4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54" t="-254" r="-254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" cy="14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64795" cy="264795"/>
                            <wp:effectExtent l="0" t="0" r="0" b="0"/>
                            <wp:docPr id="4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3" t="-95" r="-93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73685" cy="90805"/>
                            <wp:effectExtent l="0" t="0" r="0" b="0"/>
                            <wp:docPr id="4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31" t="-395" r="-131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9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4.wmf"/><Relationship Id="rId20" Type="http://schemas.openxmlformats.org/officeDocument/2006/relationships/image" Target="media/image2.wmf"/><Relationship Id="rId21" Type="http://schemas.openxmlformats.org/officeDocument/2006/relationships/image" Target="media/image5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jpeg"/><Relationship Id="rId38" Type="http://schemas.openxmlformats.org/officeDocument/2006/relationships/image" Target="media/image13.png"/><Relationship Id="rId39" Type="http://schemas.openxmlformats.org/officeDocument/2006/relationships/image" Target="media/image4.wmf"/><Relationship Id="rId40" Type="http://schemas.openxmlformats.org/officeDocument/2006/relationships/image" Target="media/image2.wmf"/><Relationship Id="rId41" Type="http://schemas.openxmlformats.org/officeDocument/2006/relationships/image" Target="media/image5.wmf"/><Relationship Id="rId42" Type="http://schemas.openxmlformats.org/officeDocument/2006/relationships/image" Target="media/image3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7:55:00Z</dcterms:created>
  <dc:creator>Silvia Lefevre</dc:creator>
  <dc:description/>
  <cp:keywords/>
  <dc:language>en-US</dc:language>
  <cp:lastModifiedBy>Mona Ahmed Osman</cp:lastModifiedBy>
  <dcterms:modified xsi:type="dcterms:W3CDTF">2024-01-14T07:55:00Z</dcterms:modified>
  <cp:revision>3</cp:revision>
  <dc:subject/>
  <dc:title>  </dc:title>
</cp:coreProperties>
</file>